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0"/>
      </w:tblGrid>
      <w:tr>
        <w:trPr>
          <w:trHeight w:val="115" w:hRule="atLeast"/>
        </w:trPr>
        <w:tc>
          <w:tcPr>
            <w:tcW w:w="477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1.10.2024 г. № 30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Дубро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rPr/>
      </w:pPr>
      <w:r>
        <w:rPr>
          <w:sz w:val="28"/>
          <w:szCs w:val="28"/>
        </w:rPr>
        <w:t xml:space="preserve">(части полномочий)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14, 15 Федерального закона от 06.10.2003 г.                № 131 – ФЗ «Об общих принципах организации местного самоуправления в Российской Федерации» Совет депутатов Дубров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осуществления полномочий (части полномочий) по регулированию вопросов местного значения между  МО «Красноармейский муниципальный район» и МО «Дубровское сельское поселение» на 2025 год (документ прилагается).</w:t>
      </w:r>
    </w:p>
    <w:p>
      <w:pPr>
        <w:pStyle w:val="Style20"/>
        <w:ind w:firstLine="708"/>
        <w:rPr/>
      </w:pPr>
      <w:r>
        <w:rPr>
          <w:sz w:val="28"/>
        </w:rPr>
        <w:t>2. Признать утратившими силу с 1 января 2025 года решения Совета депутатов от 07.11.2023 г. № 30 «Об утверждении Соглашения о передаче осуществления полномочий (части полномочий) по регулированию вопросов местного значения» и от 10.09.2024 г. «</w:t>
      </w:r>
      <w:r>
        <w:rPr>
          <w:sz w:val="28"/>
          <w:szCs w:val="28"/>
        </w:rPr>
        <w:t>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Дубровского сельского поселения по законодательству, местному самоуправлению, мандатам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424"/>
        <w:gridCol w:w="2221"/>
      </w:tblGrid>
      <w:tr>
        <w:trPr/>
        <w:tc>
          <w:tcPr>
            <w:tcW w:w="51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сельского поселения</w:t>
            </w:r>
          </w:p>
        </w:tc>
        <w:tc>
          <w:tcPr>
            <w:tcW w:w="24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Воронина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бровского сельского поселения                                     </w:t>
            </w:r>
          </w:p>
        </w:tc>
        <w:tc>
          <w:tcPr>
            <w:tcW w:w="24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аир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(части полномочий) по регулирова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>с. Миасское</w:t>
        <w:tab/>
        <w:tab/>
        <w:tab/>
        <w:t xml:space="preserve">                                 « ____ » __________ 2024 г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Cs/>
          <w:color w:val="1D1B1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«Красноармейский муниципальный район»</w:t>
      </w:r>
      <w:r>
        <w:rPr>
          <w:sz w:val="28"/>
          <w:szCs w:val="28"/>
        </w:rPr>
        <w:t>, именуемое в дальнейшем «муниципальный район», в лице Главы района Сергеева Сергея Юрьевича, действующего на основании Устава</w:t>
      </w:r>
      <w:r>
        <w:rPr>
          <w:bCs/>
          <w:color w:val="1D1B11"/>
          <w:sz w:val="28"/>
          <w:szCs w:val="28"/>
        </w:rPr>
        <w:t xml:space="preserve"> района, и </w:t>
      </w:r>
      <w:r>
        <w:rPr>
          <w:b/>
          <w:sz w:val="28"/>
          <w:szCs w:val="28"/>
        </w:rPr>
        <w:t>муниципальное образование «Дубровское сельское поселение»</w:t>
      </w:r>
      <w:r>
        <w:rPr>
          <w:sz w:val="28"/>
          <w:szCs w:val="28"/>
        </w:rPr>
        <w:t>, именуемое в дальнейшем «поселение», в лице Главы сельского поселения Хаирова Талгата Гайнитдиновича, действующего на основании Устава поселения, именуемые в дальнейшем Стороны,</w:t>
      </w:r>
      <w:r>
        <w:rPr>
          <w:color w:val="1D1B11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57" w:right="-165" w:firstLine="651"/>
        <w:rPr/>
      </w:pPr>
      <w:r>
        <w:rPr>
          <w:sz w:val="28"/>
          <w:szCs w:val="28"/>
        </w:rPr>
        <w:t>1.1. Муниципальный район передает, а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к исполнению полномочия по решению следующих вопросов местного знач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п.4 п.1 ст.14 131-ФЗ), за исключе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и и утверждения нормативных правовых актов, устанавливающих нормативы потребления услуг жилищно-коммунального хозяйства, далее - ЖКХ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и расчетов и утверждения тарифов на жилищно-коммунальные услуги, проведение их эксперти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я платы граждан за услуги ЖК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бора, анализа, свода статистической отчетности по оказанию услуг ЖК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отки и утверждения муниципальных программ по развитию объектов ЖКХ, в том числе программ ресурсосберегающих технологий, внедрения приборов регулирования и учета воды, тепла и других энергоресур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я целевого использования предприятиями - исполнителями и подрядчиками  направляемых им денежных средств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е субсидий (в соответствии со ст. 78 БК РФ) организациям, предоставляющим услуги в сфере ЖКХ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1.1.2 Д</w:t>
      </w:r>
      <w:r>
        <w:rPr>
          <w:sz w:val="28"/>
          <w:szCs w:val="28"/>
        </w:rPr>
        <w:t>орожная деятельность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пп.5 п. 1 ст.14, пп.5 п.1 ст.15 131-ФЗ) в ч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я автомобильных дорог местного значения в границах населенных пунктов и за границами населенных пунктов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 (пп.6 п.1 ст.14 131-ФЗ), в ч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на учет граждан, нуждающихся в улучшении жилищных услов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нов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едение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 учета</w:t>
      </w:r>
      <w:r>
        <w:rPr>
          <w:sz w:val="28"/>
          <w:szCs w:val="28"/>
        </w:rPr>
        <w:t xml:space="preserve"> граждан в качестве нуждающихся в жилых помещениях, предоставляемых по договорам социального найма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left="57" w:firstLine="651"/>
        <w:rPr/>
      </w:pPr>
      <w:r>
        <w:rPr>
          <w:color w:val="000000"/>
          <w:sz w:val="28"/>
          <w:szCs w:val="28"/>
        </w:rPr>
        <w:t xml:space="preserve">- предоставление в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 малоимущим</w:t>
      </w:r>
      <w:r>
        <w:rPr>
          <w:sz w:val="28"/>
          <w:szCs w:val="28"/>
        </w:rPr>
        <w:t xml:space="preserve">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1.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п.15 п1 ст.14 131-ФЗ)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5. Осуществление мероприятий по обеспечению безопасности людей на водных объектах, охране их жизни и здоровья (пп.26 п.1 ст.14 131-ФЗ)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6. 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 (пп.20 п.1 ст.14 131-ФЗ);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ab/>
        <w:t>1.1.7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пп.21 п.1 ст.14 131-ФЗ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1.8. Организация ритуальных услуг и содержанию мест захоронения (пп.22 п.1 ст.14 131-ФЗ);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1.1.9. Участие в организации деятельности по накоплению (в том числе раздельному накоплению) и транспортированию твердых коммунальных отходов (пп.18 п.1 ст.14 131-ФЗ)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0. Осуществление мер по противодействию коррупции в границах поселения (пп.38 п.1 ст.14 131-ФЗ) в ч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муниципальных правовых актов по противодействию коррупции в органах местного самоуправления поселения, в том числе  планов противодействия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я в реализации программ и планов противодействия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ия порядка проведения антикоррупционной экспертизы муниципальных правовых актов поселения и проведения указанной экспертиз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еспечения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5 декабря 2008 г. N 273-ФЗ "О противодействии коррупции" и другими федеральны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я служебных провер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существления проверки соблюдения гражданами, замещавшими должности муниципальной  службы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граничений</w:t>
        </w:r>
      </w:hyperlink>
      <w:r>
        <w:rPr>
          <w:color w:val="000000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я иных полномочий, отнесенных к компетенции органов местного самоуправления поселения в соответствии с законодательством Российской Федерации и Челябинской области, за исключе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я комиссии по соблюдению требований к служебному поведению муниципальных служащих и урегулированию конфликта интересов и рассмотрения в установленном законом порядке материалов, направленных сельским поселением в комиссию в отношении муниципальных служащих посе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ия порядка сообщения лицами, замещающими муниципальные должности, муниципальными служащими, замещающими должности муниципальной службы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оселение передает, а муниципальный район принимает к исполнению полномочия по решению следующих вопросов местного значения: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2.1. Осуществление внутреннего финансового контроля в сфере закуп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2. Осуществление внутреннего финансового контроля в сфере бюджетного законодательства (269.2 БК РФ).</w:t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2.3. Полномочия по формированию и исполнению местного бюджетов (пп.1 п.1 ст. 14 131-ФЗ) в части:</w:t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обслуживания исполнения бюджета сельского поселения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ия и обслуживания лицевых счетов главных распорядителей и получателей средств бюджета сельского поселения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я информационного обмена с межрайонной инспекцией ФНС России № 32 по Челябинской област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4. Полномочия по реализации инициативных проектов (ст. 26.1 131-ФЗ) в части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а, рассмотрения и реализации инициативных проектов от граждан по решению вопросов местного значения или иных вопросов, право решения, которых предоставлено органам местного самоуправления сельских поселен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АТЕРИАЛЬНЫЕ И ФИНАНСОВЫЕ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ПОЛНОМОЧ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существление сторонами полномочий, передаваемых в соответствии с настоящим Соглашением, финансируется за счет межбюджетных трансфертов, предоставляемых из бюджетов Стор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 Объем передаваемых средств определяется Сторонами, исходя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, и утверждается решениями Сторон о бюджете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В целях исполнения настоящего Соглашения в бюджетах Сторон на очередной финансовый год предусматриваются передаваемые на осуществление полномочий средства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Стороны обязу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сходовать предоставленные бюджетные средства по целевому назначен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правлять другой стороне отчет об исполнении переданных полномочий за истекший финансовый год</w:t>
      </w:r>
      <w:r>
        <w:rPr>
          <w:bCs/>
          <w:sz w:val="28"/>
          <w:szCs w:val="28"/>
        </w:rPr>
        <w:t xml:space="preserve"> по запросу другой Стороны. 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3. Стороны имею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о использовать собственные материальные ресурсы и финансовые средства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ролировать осуществление другой Стороной полномочий, передаваемых по настоящему Соглашению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4.  Стороны обяз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делять финансовые средства на осуществление другой Стороной передаваемых по настоящему Соглашению полномоч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дать другой Стороне документы, сведения (информацию), необходимые для реализации передаваем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ролировать осуществление другой Стороной полномочий, передаваемых по настоящему Соглашению и целевое использование финансовых средств, предоставленных для осуществления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ВЕСТВЕННОСТЬ СТОРОН</w:t>
      </w:r>
    </w:p>
    <w:p>
      <w:pPr>
        <w:pStyle w:val="Normal"/>
        <w:ind w:firstLine="684"/>
        <w:rPr/>
      </w:pPr>
      <w:r>
        <w:rPr>
          <w:bCs/>
          <w:sz w:val="28"/>
          <w:szCs w:val="28"/>
        </w:rPr>
        <w:t xml:space="preserve">4.1. Стороны </w:t>
      </w:r>
      <w:r>
        <w:rPr>
          <w:sz w:val="28"/>
          <w:szCs w:val="28"/>
        </w:rPr>
        <w:t xml:space="preserve">несут ответственность за осуществление переданных ему полномочий в соответствии с действующим законодательством. 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4.2. В случае несвоевременного перечисления передаваемых средств, предусмотренных настоящим Соглашением, виновная Сторона уплачивают пеню. Пеня начисляется за каждый день просрочки в размере 1/300 действующей на дату уплаты пеней ставки рефинансирования Банка России от не уплаченной в срок суммы.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4.3. В случае несвоевременного и (или) неполного исполнения обязательств виновная Сторона уплачивает неустойку в размере 1/300 действующей на дату уплаты пеней ставки рефинансирования Банка России от  суммы  обязательств за каждый день просрочки обязательств. 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5.1. Настоящее Соглашение подлежит утверждению представительными органами Муниципального района и поселения, вступает в силу с 1 января 2025 года, все ранее заключенные соглашения и дополнения к ним признаются утратившими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 Соглашение заключается сроком на 1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Соглашение может быть расторгнуто досрочно по взаимному соглашению сторон или по инициативе одной стороны, при условии предупреждения об этом другой стороны не менее чем за 6 месяцев до предполагаемой даты расторжения Соглашения. Если за 1 месяц до истечения срока действия Соглашения ни одна из Сторон не заявит в письменном виде о его расторжении, то Соглашение автоматически пролонгируется на следующий календар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Прекращение срока действия Соглашения или его досрочное расторжение не освобождает Стороны от исполнения обязательств, возникающих до прекращения или расторжения Соглашения, и от ответственности за их неисполн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5. Прекращение исполнения Сторонами передаваемых по настоящему Соглашению полномочий осуществляется также в случае их отзыва. Полномочия могут быть отозваны нормативно-правовыми актами Сторон в случае невыполнения или невозможности выполнения органами местного самоуправления Сторон переданных им полномочий, а так же в случае нецелевого использования финансовых средств, предоставленных на осуществление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6. Все изменения и дополнения к настоящему Соглашению  составляются в письменной форме и подписываются обеими Сторон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7. Настоящее Соглашение составлено в 2-х экземплярах, имеющих равн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МО «Дубровское</w:t>
            </w:r>
          </w:p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»</w:t>
            </w:r>
          </w:p>
        </w:tc>
        <w:tc>
          <w:tcPr>
            <w:tcW w:w="4989" w:type="dxa"/>
            <w:tcBorders/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МО «Красноармейский муниципальный район»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_________________ Т.Г. Хаиров</w:t>
            </w:r>
          </w:p>
        </w:tc>
        <w:tc>
          <w:tcPr>
            <w:tcW w:w="4989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Глава района</w:t>
              <w:tab/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Cs w:val="28"/>
              </w:rPr>
              <w:t>_________________ С.Ю. Сергеев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Утверждено решением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Дубровского сельского поселения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т _______________  № _____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_______________ </w:t>
              <w:softHyphen/>
              <w:softHyphen/>
              <w:softHyphen/>
              <w:softHyphen/>
              <w:t>С.О. Воронина</w:t>
            </w:r>
          </w:p>
        </w:tc>
        <w:tc>
          <w:tcPr>
            <w:tcW w:w="4989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Утверждено решением 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Собрания депутатов Красноармейского муниципального  района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т _______________ №_____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________________ А.А. Казанцев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6"/>
    </w:rPr>
  </w:style>
  <w:style w:type="character" w:styleId="Style16">
    <w:name w:val="Нижний колонтитул Знак"/>
    <w:basedOn w:val="Style12"/>
    <w:qFormat/>
    <w:rPr>
      <w:sz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4120763A8306A8AAF79565AF7E111D25CDC691D7EC9D052644DF4E1CC888995651B547FB5942A83F1AC3AB735E1F2B8C0D7D69836E3C8k8J" TargetMode="External"/><Relationship Id="rId3" Type="http://schemas.openxmlformats.org/officeDocument/2006/relationships/hyperlink" Target="consultantplus://offline/ref=9594120763A8306A8AAF79565AF7E111D25ADE6D1E7EC9D052644DF4E1CC888995651B547FB5942E83F1AC3AB735E1F2B8C0D7D69836E3C8k8J" TargetMode="External"/><Relationship Id="rId4" Type="http://schemas.openxmlformats.org/officeDocument/2006/relationships/hyperlink" Target="consultantplus://offline/ref=9AC0DC5E8E225C9882FA8A02BB649138E1C1BF683A3505C59190E25A24E69FE0EF4DCFF01FC2295E910A60D8123890518B95A0A4F551B0RFkCJ" TargetMode="External"/><Relationship Id="rId5" Type="http://schemas.openxmlformats.org/officeDocument/2006/relationships/hyperlink" Target="consultantplus://offline/ref=3236A013A3B4DAAB9A80EAC1F895AF0848C7D638DADE26E8E652EE3AEAyBX4H" TargetMode="External"/><Relationship Id="rId6" Type="http://schemas.openxmlformats.org/officeDocument/2006/relationships/hyperlink" Target="consultantplus://offline/ref=3236A013A3B4DAAB9A80EAC1F895AF0848C4D133DDD426E8E652EE3AEAB4DAA04A2D9394y9XFH" TargetMode="External"/><Relationship Id="rId7" Type="http://schemas.openxmlformats.org/officeDocument/2006/relationships/hyperlink" Target="consultantplus://offline/ref=3236A013A3B4DAAB9A80EAC1F895AF0848C4D133DDD426E8E652EE3AEAB4DAA04A2D9394y9XF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9:00Z</dcterms:created>
  <dc:creator>Сукрушева О.Е.</dc:creator>
  <dc:description/>
  <cp:keywords/>
  <dc:language>en-US</dc:language>
  <cp:lastModifiedBy>user</cp:lastModifiedBy>
  <cp:lastPrinted>2024-11-14T10:31:00Z</cp:lastPrinted>
  <dcterms:modified xsi:type="dcterms:W3CDTF">2024-11-14T05:38:00Z</dcterms:modified>
  <cp:revision>31</cp:revision>
  <dc:subject/>
  <dc:title>СОГЛАШЕНИЕ</dc:title>
</cp:coreProperties>
</file>